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/>
      </w:pPr>
      <w:r>
        <w:rPr>
          <w:b/>
          <w:bCs/>
          <w:sz w:val="24"/>
          <w:szCs w:val="24"/>
        </w:rPr>
        <w:t>Лекция 6. Формы организации педагогического процесса в области физической культуры и спорта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ind w:firstLine="99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kk-KZ"/>
        </w:rPr>
        <w:t>План:</w:t>
      </w:r>
      <w:r>
        <w:rPr>
          <w:sz w:val="24"/>
          <w:szCs w:val="24"/>
          <w:lang w:val="kk-KZ"/>
        </w:rPr>
        <w:t xml:space="preserve">  Классификация, характеристика форм. Урок – основная форма организации занятий физическими упражнениями, его построение. Урочные формы организации. Неурочные формы организации </w:t>
      </w:r>
      <w:r>
        <w:rPr>
          <w:sz w:val="24"/>
          <w:szCs w:val="24"/>
        </w:rPr>
        <w:t>обучения</w:t>
      </w:r>
      <w:r>
        <w:rPr>
          <w:sz w:val="24"/>
          <w:szCs w:val="24"/>
          <w:lang w:val="kk-KZ"/>
        </w:rPr>
        <w:t>.</w:t>
      </w:r>
      <w:r>
        <w:rPr>
          <w:bCs/>
          <w:sz w:val="24"/>
          <w:szCs w:val="24"/>
          <w:lang w:val="kk-KZ"/>
        </w:rPr>
        <w:t xml:space="preserve"> Практикоориентированный характер обучения в системе профессионального образования.</w:t>
      </w:r>
      <w:r>
        <w:rPr>
          <w:sz w:val="24"/>
          <w:szCs w:val="24"/>
        </w:rPr>
        <w:t>Движущие силы (основные противоречия) процесса обучения. Основные специфические виды обучения в системе физического образования и их характерные черты. Функций процесса обучения. Особенности структуры деятельности учителя физической культуры и деятельности учащихся в процессе обучени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енствующее положение </w:t>
      </w:r>
      <w:r>
        <w:rPr>
          <w:rFonts w:cs="Times New Roman" w:ascii="Times New Roman" w:hAnsi="Times New Roman"/>
          <w:b/>
          <w:color w:val="000000"/>
        </w:rPr>
        <w:t>урока физической культуры</w:t>
      </w:r>
      <w:r>
        <w:rPr>
          <w:rFonts w:cs="Times New Roman" w:ascii="Times New Roman" w:hAnsi="Times New Roman"/>
          <w:color w:val="000000"/>
        </w:rPr>
        <w:t xml:space="preserve"> определяется тем, что в нем заложены возможности для решения стратегических задач физической культуры — всестороннего, гармоничного развития учащихся, их направленной и эффективной подготовки к жизни. Относительно всех других форм физического воспитания учащихся урок физической культуры имеет следующие преимущества: 1) является самой массовой формой организации, систематических занятий школьников физическими упражнениями; 2) проводится на основе научно обоснованной программы физического воспитания, рассчитанной на длительный срок обучения; 3) осуществляется под руководством педагогов по физической культуре и спорту с учетом возрастно-половых и индивидуальных особенностей школьников; 4) способствует направленному развитию </w:t>
      </w:r>
      <w:r>
        <w:rPr>
          <w:rFonts w:cs="Times New Roman" w:ascii="Times New Roman" w:hAnsi="Times New Roman"/>
          <w:b/>
          <w:color w:val="000000"/>
        </w:rPr>
        <w:t>и физической подготовке учащихся, оптимизации их физического состояния.</w:t>
      </w:r>
    </w:p>
    <w:p>
      <w:pPr>
        <w:pStyle w:val="Style15"/>
        <w:shd w:fill="FFFFFF" w:val="clear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бования к уроку. </w:t>
      </w:r>
      <w:r>
        <w:rPr>
          <w:rFonts w:cs="Times New Roman" w:ascii="Times New Roman" w:hAnsi="Times New Roman"/>
          <w:b/>
          <w:color w:val="000000"/>
        </w:rPr>
        <w:t>Урок физической культуры</w:t>
      </w:r>
      <w:r>
        <w:rPr>
          <w:rFonts w:cs="Times New Roman" w:ascii="Times New Roman" w:hAnsi="Times New Roman"/>
          <w:color w:val="000000"/>
        </w:rPr>
        <w:t xml:space="preserve"> обладает особенностями, обусловленными возрастными возможностями учащихся разных классов, содержанием учебных программ, комплексностью решения педагогических задач, местом каждого урока в ряду других общеобразовательных уроков и в режиме учебного дня. Все это указывает на необходимость соблюдения ряда требований к его организации и проведению. К основным из них относятся следующие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Четкость постановки целей и задач. Урок решает оздоровительные, образовательные и воспитательные задачи. В ходе организации учебной деятельности на уроке преподаватель обеспечивает не только овладение двигательными умениями и навыками, развитие основных физических качеств, усвоение обязательного минимума знаний по физической культуре, но и содействует воспитанию личностных качеств учащихся. Формулировки задач урока, как правило, предельно конкретны, лаконичны, учитывают состав учащихся, их возраст, физическое развитие и подготовленность, обеспечивают преемственность предыдущих занятий с последующими и с возможно большей определенностью отражают планируемые конечные результаты. Оптимальное количество задач, решаемых на одном уроке, — не более 2—3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Соответствие состава учебного материала учебной программе и характеру поставленных задач. Внепрограммный материал может использоваться лишь с целью индивидуализации обучени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Целесообразный отбор средств и методов обучения с учетом дидактической цели и задачи урока. Ни одна дидактическая цель или задача не может быть успешно решена без заранее обдуманного отбора учебного материала с учетом конкретных особенностей темы, с одной стороны, и достигнутого уровня подготовленности, возрастно-половых особенностей учащихся, с другой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Тесная связь уроков с предыдущими и последующими. Каждый урок имеет преемственную связь по направленности педагогических задач, содержанию учебного материала, объемам и интенсивности нагрузок с последующими и предыдущими уроками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Сочетание фронтальной, групповой и индивидуальной работы. Учебный процесс становится эффективным только при условии учета индивидуальных особенностей занимающихся и учебного материала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Постоянное видоизменение содержания урока, методики его организации и проведения. Разнообразие содержания, методики и процессуального обеспечения урока способствует формированию интереса у учащихся к занятиям физическими упражнениями и побуждает их к активной деятельности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Обеспечение травмобезопасности урока. Повышенная травмоопасность урока физической культуры обусловлена тем, что его специфическим содержанием является разнообразная двигательная деятельность на гимнастических снарядах, со снарядами и без снарядов. Неправильная организация учебно-воспитательного процесса может привести к различным травмам учащихся. Хорошо продуманная организация урока, приемы и способы помощи и страховки, особое внимание, уделяемое упражнениям с повышенной травмоопасностью, позволяют исключить травмирование на уроках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Постоянный контроль за ходом и результатами учебной деятельности учащихся. На каждом уроке обеспечивается оперативное управление деятельностью учащихся. Оно осуществляется на основе анализа и оценки выполнения учебных заданий и реакции организма на нагрузки с учетом субъективных ощущений занимающихся. Структура урока и характеристика его частей. Каждый урок физической культуры состоит из трех функционально связанных составных частей: подготовительной, основной, заключительной. Последовательность этих частей отражает закономерности изменения работоспособности организма под влиянием физических нагрузок. В начале нагрузки организм преодолевает инерцию покоя за счет постепенного повышения функциональной работоспособности своих органов и систем. Это называется фазой врабатывания, которая соответствует подготовительной части урока. Затем достигнутый уровень функциональной работоспособности определенное время сохраняется с небольшими колебаниями в сторону ее увеличения и снижения. Это называется фазой устойчивой работоспособности, которая соответствует основной части урока. По мере расходования функциональных резервов рабочих органов и систем организма работоспособность занимающегося постепенно снижается. Это называется фазой истощения или утомления, которая соответствует заключительной части урока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Подготовительная часть урока. Основная ее цель — подготовить занимающихся к выполнению упражнений в основной части занятия. Исходя из этого в подготовительной части решаются следующие методические задачи: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беспечение первоначальной организации занимающихся и их психического настроя на занятие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активирование внимания и повышение эмоционального состояния занимающихся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беспечение общей функциональной готовности организма к активной мышечной деятельности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беспечение специальной готовности к первому виду упражнений основной части урока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готовительную часть урока включают игровые задания для активизации внимания и повышения эмоционального состояния занимающихся, упражнения умеренной интенсивности, строевые упражнения, различные виды ходьбы, бега, упражнения в движении; комплекс общеразвивающих упражнений в строю и отдельные специально подготовительные упражнения без предметов, с предметами и отягощениями; упражнения на гимнастической стенке и скамейках и др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с высокой интенсивностью не включаются в подготовительную часть, так как могут снизить работоспособность занимающихс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мплекс средств для разминки включают упражнения с поочередным воздействием на основные группы мышц и постепенным возрастанием нагрузки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я уроки с одним и тем же классом, следует стремиться разнообразить упражнения в подготовительной части, всегда включая в ее содержание элементы новизны. Разнообразие обеспечивается путем обновления в каждом занятии нескольких общеразвивающих упражнений; изменения исходных положений; выполнения упражнений преимущественно с большой амплитудой и в разных направлениях и плоскостях, под счет и самостоятельно без счета — по заданию; применения упражнений с набивными мячами, гимнастическими палками, булавами и др.; применения различных построений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такой порядок выполнения общеразвивающих упражнений: ходьба, бег, упражнения для рук и плеч, упражнения для туловища, упражнения для ног, прыжки, дыхательные упражнения и упражнения на расслабление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родолжительность подготовительной части составляет 10—20% от общего времени урока и зависит от продолжительности занятия, вида учебного материала, температуры окружающей среды и др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Основная часть урока. Цель основной части — решение наиболее значимых оздоровительных, образовательных и воспитательных задач, предусмотренных учебной программой и планом данного урока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ной части вначале разучиваются новые двигательные действия или их элементы. Закрепление и совершенствование усвоенных ранее навыков проводится в середине или конце основной части урока. Упражнения, требующие проявления скоростных, скоростно-силовых качеств, тонкой координации движений, выполняют в начале основной части урока, а упражнения, связанные с силой и выносливостью, — в конце. Причем воспитание специальной выносливости, если она запланирована, осуществляется раньше, чем воспитание общей выносливости. Состав всех упражнений в основной части урока должен быть таким, чтобы они оказывали разностороннее влияние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держания эмоционального тонуса и закрепления пройденного на уроке материала преподавателю следует завершать основную часть подвижными играми и игровыми заданиями и упражнениями с включением движений, разученных на уроке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основной части урока зависит от продолжительности занятия, объема и интенсивности нагрузки, пола и возраста занимающихся и др. В рамках школьного урока физической культуры она обычно длится 25—30 мин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Заключительная часть урока. Цель заключительной части урока — постепенное снижение функциональной активности организма занимающихся и приведение его в относительно спокойное состояние. В соответствии с этой целью решается ряд методических задач: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снижение физиологического возбуждения и излишнего напряжения отдельных групп мышц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егулирование эмоционального состояния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подведение итогов урока с оценкой преподавателем результатов деятельности занимающихся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сообщение домашнего задания для самостоятельных занятий физическими упражнениями, для подтягивания «слабых мест»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ь заключительной части урока 3—5 мин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ка задач. Перед каждым уроком обязательно должны ставиться конкретные задачи. В методике физического воспитания все задачи принято делить на три группы, исходя из их направленности: образовательные, оздоровительные и воспитательные. Педагогические задачи необходимо формулировать, возможно, конкретнее, образовательные же — с указанием уровня овладения техникой движени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задачи вооружают учащихся знаниями по физической культуре, умениями и навыками выполнять физические упражнени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ории и практике проведения урока приняты следующие правила постановки и формулировки задач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учении двигательным действиям задачи урока формулируются следующим образом: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 ознакомлении с двигательным действием: «Ознакомление с техникой. »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и разучивании двигательного действия: «Разучивание техники выполнения. »;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 совершенствовании двигательного действия: «Совершенствование техники выполнения. »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й на уроке решается задача ознакомления с техникой того или иного двигательного действия, второй — разучивания, третьей — совершенствовани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доровительные задачи предусматривают обеспечение возможного в определенном возрасте физического развития и физической подготовленности, формирование осанки и обеспечение на занятиях наилучших условий для оздоровительного влияния упражнений на организм занимающихс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ние оздоровительных задач осуществляется следующим образом: «формирование правильной осанки, добиваясь свободного ненапряженного положения туловища во время ходьбы и бега», «развитие общей выносливости, используя кроссовый бег» и т. д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задач воспитания физических качеств рекомендуются формулировки с краткой терминологической записью, например: «Воспитание быстроты движений в беге на короткие дистанции», «Воспитание скоростно-силовых качеств при выполнении прыжка в длину с разбега» и т. д. Как видно из примеров, первое слово формулировки задачи — это «воспитание», далее указывается конкретное физическое качество и затем обязательно то упражнение, с помощью которого решается данная задача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е задачи обеспечивают положительное влияние занятий физическими упражнениями на воспитание свойств и качеств личности учащегося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задач воспитания личности формулировки конкретизируются в соответствии с возрастными особенностями занимающихся и спецификой содержания учебного материала, например: «Воспитание смелости при соскоке с гимнастического козла», «Воспитание чувства выдержки в лыжных гонках на дистанции 5 км» и т. д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Пользователь</dc:creator>
  <dc:description/>
  <dc:language>en-US</dc:language>
  <cp:lastModifiedBy>Admin</cp:lastModifiedBy>
  <dcterms:modified xsi:type="dcterms:W3CDTF">2022-09-20T02:11:00Z</dcterms:modified>
  <cp:revision>2</cp:revision>
  <dc:subject/>
  <dc:title/>
</cp:coreProperties>
</file>